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坂本　禎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共同研究の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98"/>
        <w:gridCol w:w="296"/>
        <w:gridCol w:w="1677"/>
        <w:gridCol w:w="2433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の目的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に要する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費税額及び地方消費税額を含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直接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管理経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</w:rPr>
              <w:t>（直接経費の１０％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払込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担当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戸工業大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外機関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希望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～　　　年　　月　　日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者連絡先（契約書等送付先住所、機関名、所属、電話、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0:00Z</dcterms:created>
  <dc:creator/>
  <dc:description/>
  <cp:keywords/>
  <dc:language>en-US</dc:language>
  <cp:lastModifiedBy>推進室</cp:lastModifiedBy>
  <dcterms:modified xsi:type="dcterms:W3CDTF">2020-10-22T01:40:00Z</dcterms:modified>
  <cp:revision>2</cp:revision>
  <dc:subject/>
  <dc:title/>
</cp:coreProperties>
</file>