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経　費　積　算　書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7427"/>
      </w:tblGrid>
      <w:tr>
        <w:trPr>
          <w:trHeight w:val="607" w:hRule="atLeast"/>
        </w:trPr>
        <w:tc>
          <w:tcPr>
            <w:tcW w:w="28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グループ名</w:t>
            </w:r>
          </w:p>
        </w:tc>
        <w:tc>
          <w:tcPr>
            <w:tcW w:w="7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tbl>
      <w:tblPr>
        <w:tblW w:w="102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7"/>
        <w:gridCol w:w="2353"/>
        <w:gridCol w:w="915"/>
        <w:gridCol w:w="1375"/>
        <w:gridCol w:w="7"/>
        <w:gridCol w:w="1685"/>
        <w:gridCol w:w="7"/>
        <w:gridCol w:w="2189"/>
        <w:gridCol w:w="7"/>
      </w:tblGrid>
      <w:tr>
        <w:trPr>
          <w:trHeight w:val="431" w:hRule="atLeast"/>
        </w:trPr>
        <w:tc>
          <w:tcPr>
            <w:tcW w:w="102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経費の積算</w:t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区分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color w:val="000000"/>
                <w:spacing w:val="0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購入す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（品名・規格等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数量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単価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円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金額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円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pacing w:val="0"/>
                <w:kern w:val="0"/>
                <w:sz w:val="21"/>
                <w:szCs w:val="21"/>
              </w:rPr>
              <w:t>)</w:t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uto" w:line="240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使用目的</w:t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uto" w:line="24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pacing w:lineRule="atLeast" w:line="348"/>
              <w:jc w:val="center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pacing w:val="0"/>
                <w:kern w:val="0"/>
                <w:sz w:val="21"/>
                <w:szCs w:val="21"/>
              </w:rPr>
              <w:t>合　　　　　　計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snapToGrid w:val="false"/>
              <w:spacing w:lineRule="atLeast" w:line="348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行数がたりない場合は、追加して使用してください。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事業を実施するために、必要と認められる経費が対象となります。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</w:rPr>
        <w:t>区分については以下を参考に記入してください。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sz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</wp:posOffset>
                </wp:positionH>
                <wp:positionV relativeFrom="paragraph">
                  <wp:posOffset>78105</wp:posOffset>
                </wp:positionV>
                <wp:extent cx="6020435" cy="294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294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</w:rPr>
                              <w:t>経費区分例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物品費：事業に必要な物品で１件の購入金額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万円以上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万円未満のもの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消耗品費：事業に必要な文房具や工作に必要な材料で１件の購入金額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万円未満のもの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交通費：バス代など活動のために必要な交通費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印刷製本費：チラシ・ポスターなどの印刷代、製本代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通信運搬費：切手、はがき、郵送料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会場費：イベント等の実施に必要となる施設や会場の利用料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新聞書籍費：新聞、書籍等の購入費</w:t>
                            </w:r>
                          </w:p>
                          <w:p>
                            <w:pPr>
                              <w:pStyle w:val="Normal"/>
                              <w:ind w:firstLine="28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以下については助成の対象経費と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個人の資格取得に関するもの　・個人の所有物とな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・コンパ費等の飲食費　・提案するグループの学生のアルバイト費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231.5pt;mso-wrap-distance-left:9.05pt;mso-wrap-distance-right:9.05pt;mso-wrap-distance-top:0pt;mso-wrap-distance-bottom:0pt;margin-top:6.15pt;mso-position-vertical-relative:text;margin-left: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</w:rPr>
                        <w:t>経費区分例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物品費：事業に必要な物品で１件の購入金額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万円以上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万円未満のもの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消耗品費：事業に必要な文房具や工作に必要な材料で１件の購入金額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万円未満のもの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交通費：バス代など活動のために必要な交通費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印刷製本費：チラシ・ポスターなどの印刷代、製本代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通信運搬費：切手、はがき、郵送料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会場費：イベント等の実施に必要となる施設や会場の利用料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新聞書籍費：新聞、書籍等の購入費</w:t>
                      </w:r>
                    </w:p>
                    <w:p>
                      <w:pPr>
                        <w:pStyle w:val="Normal"/>
                        <w:ind w:firstLine="28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以下については助成の対象経費と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個人の資格取得に関するもの　・個人の所有物とな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・コンパ費等の飲食費　・提案するグループの学生のアルバイト費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25"/>
        <w:jc w:val="left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　　　　　　　　　　　　　　　</w:t>
      </w:r>
      <w:r>
        <w:rPr>
          <w:rFonts w:ascii="ＭＳ 明朝;MS Mincho" w:hAnsi="ＭＳ 明朝;MS Mincho" w:eastAsia="ＭＳ 明朝;MS Mincho"/>
          <w:spacing w:val="8"/>
          <w:sz w:val="20"/>
        </w:rPr>
        <w:t>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720" w:gutter="0" w:header="283" w:top="720" w:footer="340" w:bottom="720"/>
      <w:pgNumType w:start="0" w:fmt="decimal"/>
      <w:formProt w:val="false"/>
      <w:titlePg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様式２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6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1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spacing w:val="1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6:00Z</dcterms:created>
  <dc:creator>八戸工業大学</dc:creator>
  <dc:description/>
  <cp:keywords/>
  <dc:language>en-US</dc:language>
  <cp:lastModifiedBy>Windows User</cp:lastModifiedBy>
  <cp:lastPrinted>2019-04-19T13:20:00Z</cp:lastPrinted>
  <dcterms:modified xsi:type="dcterms:W3CDTF">2019-04-19T04:20:00Z</dcterms:modified>
  <cp:revision>12</cp:revision>
  <dc:subject/>
  <dc:title>説明会資料</dc:title>
</cp:coreProperties>
</file>